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样式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申请材料真实性的承诺函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横琴粤澳深度合作区外商投资股权投资类企业试点工作小组：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方申请设立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（拟新设企业名称）</w:t>
      </w:r>
      <w:r>
        <w:rPr>
          <w:rFonts w:ascii="仿宋_GB2312" w:hAnsi="仿宋_GB2312" w:eastAsia="仿宋_GB2312"/>
          <w:bCs/>
          <w:sz w:val="32"/>
          <w:szCs w:val="32"/>
        </w:rPr>
        <w:t>，此申请材料清单如下：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外商投资股权投资管理企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外商投资股权投资企业申请表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可行性研究报告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章程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合伙协议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……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根据实际提供内容列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述出具的全部材料真实可信，我方对全部材料的真实性负责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承诺。特此承诺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120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承诺方： </w:t>
      </w:r>
    </w:p>
    <w:p>
      <w:pPr>
        <w:pStyle w:val="Normal"/>
        <w:snapToGrid w:val="false"/>
        <w:spacing w:lineRule="auto" w:line="360"/>
        <w:ind w:right="640" w:hanging="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4:00Z</dcterms:created>
  <dc:creator>dell</dc:creator>
  <dc:description/>
  <dc:language>en-US</dc:language>
  <cp:lastModifiedBy>翟若钧</cp:lastModifiedBy>
  <cp:lastPrinted>2019-03-06T19:08:00Z</cp:lastPrinted>
  <dcterms:modified xsi:type="dcterms:W3CDTF">2021-12-24T08:57:07Z</dcterms:modified>
  <cp:revision>18</cp:revision>
  <dc:subject/>
  <dc:title>德农正成种业有限公司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