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样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仿宋" w:eastAsia="方正小标宋简体"/>
          <w:sz w:val="44"/>
          <w:szCs w:val="44"/>
        </w:rPr>
        <w:t>名称）拟托管银行的情况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决定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企业名称）拟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商业银行机构作为主办资金托管银行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企业名称）管理的基金拟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 xml:space="preserve">商业银行机构作为项目资金托管银行。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申报机构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7:00Z</dcterms:created>
  <dc:creator>dell</dc:creator>
  <dc:description/>
  <dc:language>en-US</dc:language>
  <cp:lastModifiedBy>翟若钧</cp:lastModifiedBy>
  <cp:lastPrinted>2019-03-06T19:08:00Z</cp:lastPrinted>
  <dcterms:modified xsi:type="dcterms:W3CDTF">2021-12-24T08:29:38Z</dcterms:modified>
  <cp:revision>11</cp:revision>
  <dc:subject/>
  <dc:title>德农正成种业有限公司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