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珠海市关于加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港珠澳大桥经贸新通道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促进现代物流业高质量发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的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深入贯彻落实习近平总书记关于“用好管好港珠澳大桥，为粤港澳大湾区建设发挥重要作用”重要指示精神，以及国家和省、市有关工作部署，加快建设港珠澳大桥经贸新通道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推动我市现代物流业高质量发展，特制定下列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促进港珠澳大桥跨境物流货源集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一）支持港珠澳大桥跨境货运业务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市公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舱单传输人在年度内，经港珠澳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大桥往来珠港货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总车次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次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其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货柜车的申报货值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美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车次，且申报重量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车次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按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车次给予资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普通货车的申报货值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美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车次，且申报重量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车次的，按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车次给予资助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每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报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资助金额最高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二）降低港珠澳大桥跨境物流仓储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开展港珠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大桥粤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跨境运输业务的配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仓储给予资助，按东部片区（珠海大桥以东区域）每平方米每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元、西部片区（珠海大桥以西区域）每平方米每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元给予资助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每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 w:bidi="ar"/>
        </w:rPr>
        <w:t>申报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资助金额最高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。企业业务和仓储面积应同时满足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经港珠澳大桥开展珠港跨境运输业务，该项业务收入占营业总收入比例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租赁配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跨境运输业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仓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面积（不含生活配套和商务配套面积）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平方米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转租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转借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业主自用、租赁方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与承租方存关联关系的，不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三）鼓励发展大型跨境综合物流服务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鼓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企业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港珠澳大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跨境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货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提供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接驳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集拼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等综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服务，对租赁或自有占地面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平方米的接驳、集拼业务场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接驳、集拼跨境货车业务量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车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场地经营者给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对满足上述条件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跨境综合物流服务设施经营单位，按不超过业务实际收费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给予资助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每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报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资助金额最高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支持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物流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四）支持物流园区（项目）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yellow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鼓励物流项目进入粤港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bidi="ar"/>
        </w:rPr>
        <w:t>物流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eastAsia="zh-CN" w:bidi="ar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bidi="ar"/>
        </w:rPr>
        <w:t>、高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bidi="ar"/>
        </w:rPr>
        <w:t>栏港国际物流园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eastAsia="zh-CN" w:bidi="ar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bidi="ar"/>
        </w:rPr>
        <w:t>、空港国际物流园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eastAsia="zh-CN" w:bidi="ar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bidi="ar"/>
        </w:rPr>
        <w:t>等国际物流园区集聚发展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eastAsia="zh-CN" w:bidi="ar"/>
        </w:rPr>
        <w:t>。园区规划范围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eastAsia="zh-CN" w:bidi="ar"/>
        </w:rPr>
        <w:t>原则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eastAsia="zh-CN" w:bidi="ar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《珠海市现代物流业发展规划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2020-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）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为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本项申报内容不含危险品物流项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在粤港澳物流园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高栏港国际物流园区以及空港国际物流园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范围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新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改造的物流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实际投资金额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政策有效期内建成并投入运营的，按不超过实际投资金额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给予一次性资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每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报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资助金额最高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在上述物流园区之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新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改造的物流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实际投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金额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，政策有效期内建成并投入运营的，按不超过实际投资金额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给予一次性资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每个项目资助金额最高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支持城乡网络建设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五）支持物流企业参与城乡配送网络建设，加快构建配送（分拨）中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经营面积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平方米，且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物流服务营业额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城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配送（分拨）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按不超过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实际投资金额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给予一次性资助，每个项目最高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、支持冷链物流发展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六）支持冷链基础设施建设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对冷链物流基础设施建设项目给予资助，公称容积（冷藏间或冰库的室内净面积乘以房间净高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立方米（含）以上，政策有效期内建成并投入使用的，按不超过实际投资金额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给予一次性资助，每个申报项目资助金额最高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七）支持购置冷链设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购置冷链设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（含）以上的，按不超过年度实际投资金额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给予一次性资助，每个申报项目资助金额最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" w:eastAsia="zh-CN"/>
        </w:rPr>
        <w:t>五、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推动智慧物流发展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八）支持物流企业提升智能化水平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鼓励物流企业购置自动化、智能化等现代化装备，提高仓储、运输、分拨配送等物流环节的自动化、智能化水平。年度购置设备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按不超过年度实际投资金额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给予一次性资助，每个申报项目资助金额最高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 w:bidi="ar"/>
        </w:rPr>
        <w:t>六、附则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项目申报单位必须同时具备如下条件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．依法在我市（不含横琴粤澳深度合作区）商事登记、纳税和统计、具有独立法人资格、有固定办公营业场所且正常营业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企业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具有开展相关物流业务的经营资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具有健全的经营、财务、安全等机构和相应的管理制度，且申报及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年度无相关安全事故发生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．申报及上一年度未被列入“珠海市财政惠企利民服务平台”、“信用中国（广东珠海）”严重失信主体名单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政策所涉及扶持资金由市财政承担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实际扶持金额以当年财政预算安排数为准，资金总额超出当年度预算安排的，扶持标准将在应发资金中同比例降低执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对同时符合市级同类型扶持资金申报要求的，由企业自行选择申报，不予重复资助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对获得“综合货运枢纽补链强链”中央资金奖励的项目，不予重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资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获得扶持资金的涉税支出由企业或个人承担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四）珠海市商务局根据我市物流业发展情况和工作重点，发布专项资金申报指南，明确申报时间、流程和所需提供的材料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五）本政策自发布之日起实施，有效期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１日至本政策生效之日期间所发生的相关业务项目，按本《政策措施》的规定予以资助。以往政策与本政策不一致的按照本政策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六）本政策中资助标准与资助金额的货币单位为“人民币元”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七）本政策由珠海市商务局负责解释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;DejaVu Sans" w:hAnsi="Times New Roman;DejaVu Sans" w:cs="Times New Roman;DejaVu Sans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x</cp:lastModifiedBy>
  <dcterms:modified xsi:type="dcterms:W3CDTF">2023-12-14T11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